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RTimes;Times New Roman" w:hAnsi="HRTimes;Times New Roman" w:cs="HRTimes;Times New Roman"/>
          <w:sz w:val="26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temelju članka 134. stavka 5. Zakona o odgoju i obrazovanju u osnovnoj i srednjoj školi ("Narodne novine", br. 87/08, 86/09, 92/10, 105/10, 90/11, 05/12, 16/12, 86/12,  94/13, 136/14- RUSRH, 152/2014, 07/17, 68/18, 98/19, 64/20, 151/22, 155/23 i 156/23 )  i Odluke o uvjetima za prijam učenika prvih razreda srednjih škola u učeničke domove u školskoj godini 2025./2026.  ( „ Narodne novine „  broj, 93/2025 ),  Srednja škola Pakrac, Pakrac, Bolnička 59 i Đački dom u Požegi, Požega, Ratarnička 2    r a s p i s u j u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hr-HR"/>
        </w:rPr>
      </w:pPr>
      <w:r>
        <w:rPr>
          <w:rFonts w:eastAsia="Arial" w:cs="Arial" w:ascii="Arial" w:hAnsi="Arial"/>
          <w:sz w:val="36"/>
          <w:szCs w:val="36"/>
          <w:lang w:val="hr-HR"/>
        </w:rPr>
        <w:t xml:space="preserve">  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N A T J E Č A J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8"/>
          <w:szCs w:val="28"/>
          <w:lang w:val="hr-HR"/>
        </w:rPr>
        <w:t>za prijam učenika prvih razreda srednjih škola u učeničke domove Požeško-slavonske županije za školsku godinu 2025./2026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1. Uslugama odgojnih aktivnosti, smještaja i prehrane u Đačkom domu u Požegi  i učeničkom domu Srednje škole Pakrac u Pakracu ( zajedno u daljnjem tekstu: učenički dom odnosno učenički domovi ), mogu se koristiti redoviti učenici srednjih škola u Republici Hrvatskoj koji se školuju izvan mjesta stalnog boravka i koji su hrvatski državljani,  Hrvati iz drugih država, djeca državljana država  Europskog gospodarskog prostora i Švicarske Konfederacije , te djeca državljana zemalja izvan  Europskog gospodarskog prostora i Švicarske Konfeder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Učenički dom  prima učenike viših razreda  državljane zemalja izvan  Europskog gospodarskog prostora i Švicarske Konfederacije ako imaju reguliran status boravka sukladno zakonu kojim je uređen status stranaca, uz  suglasnost  osnivač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3. Učenički dom prima učenike na smještaj za vrijeme trajanja upisanog programa obrazovanja u skladu sa statutom  doma/škole te odredbama sklopljenog ugovora o međusobnim pravima i obvezama, o čemu odlučuje odgajateljsko vijeće učeničkog dom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 roditeljem/skrbnikom svakog učenika, studentom odnosno drugim korisnikom usluga odgojnih aktivnosti, smještaja i prehrane učenički dom  sklapa ugovor o međusobnim pravima i obveza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4. Učenici prvih razreda se prijavljuju i upisuju u učenički dom u školskoj godini 2025./2026. elektroničkim načinom preko mrežne stranice Informacijskog sustava  prijava i upisa u učenički dom ( u daljnjem tekstu ISPUUD) </w:t>
      </w:r>
      <w:r>
        <w:rPr>
          <w:rFonts w:cs="Arial" w:ascii="Arial" w:hAnsi="Arial"/>
          <w:i/>
          <w:sz w:val="22"/>
          <w:szCs w:val="22"/>
          <w:lang w:val="hr-HR"/>
        </w:rPr>
        <w:t xml:space="preserve">domovi.e-upisi.hr , </w:t>
      </w:r>
      <w:r>
        <w:rPr>
          <w:rFonts w:cs="Arial" w:ascii="Arial" w:hAnsi="Arial"/>
          <w:sz w:val="22"/>
          <w:szCs w:val="22"/>
          <w:lang w:val="hr-HR"/>
        </w:rPr>
        <w:t xml:space="preserve">a na temelju natječaja za upis koji raspisuju i objavljuju učenički domovi u </w:t>
      </w:r>
      <w:r>
        <w:rPr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kladu s Odlukom o uvjetima za prijam učenika prvih razreda srednjih škola  u učeničke domove u školskoj godini 2025./2026. („Narodne novine“, 93/25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>5. Pravo izravnog prijma  u učeničke domove ostvaruj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hd w:fill="FFFFFF" w:val="clear"/>
          <w:lang w:val="hr-HR"/>
        </w:rPr>
        <w:t>učenici kojima su oba roditelja preminula i učenici bez roditelja/skrbnika ili odgovarajuće roditeljske skrbi prema zakonu koji uređuje socijalnu skrb, što se dokazuje potvrdom nadležnog zavoda za socijalni rad</w:t>
      </w:r>
      <w:r>
        <w:rPr>
          <w:rFonts w:cs="Arial" w:ascii="Arial" w:hAnsi="Arial"/>
          <w:bCs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čenici na temelju članka 126. Zakona o hrvatskim braniteljima iz Domovinskog rata i  članovima njihovih obitelji (»Narodne novine«, broj 121/17, 98/19 I 84/21, 156/23) – djeca smrtno stradalog hrvatskog branitelja iz Domovinskog rata, djeca nestalog hrvatskog branitelja iz Domovinskog rata i djeca hrvatskog ratnog vojnog invalida iz Domovinskog rata, ako im redoviti novčani mjesečni  prihodi po članu kućanstva za razdoblje od prethodna tri mjeseca  ne prelaze 60% proračunske osnovice u Republici Hrvatskoj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Za ostvarivanje navedenih prava iz ove točke učenik je dužan priložiti odgovarajuću dokumentaciju nadležnih tijela ili dati privolu da se gore navedeni podaci mogu provjeriti u dostupnim bazama podataka nadležnih državnih tijel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6. Za prijam učenika prvih razreda srednjih škola u učenički dom, osim učenika iz točke 5. ovog natječaja, prijavljenom kandidatu vrednuju se zajednički i dodatni elementi vrednov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jestvica poretka kandidata utvrđuje se na osnovi bodovanja zajedničkog i dodatnog elementa vrednov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jednički element vrednovanja</w:t>
      </w:r>
      <w:r>
        <w:rPr>
          <w:rFonts w:cs="Arial" w:ascii="Arial" w:hAnsi="Arial"/>
          <w:sz w:val="22"/>
          <w:szCs w:val="22"/>
          <w:lang w:val="hr-HR"/>
        </w:rPr>
        <w:t xml:space="preserve"> za prijam učenika prvih razreda srednjih škola u učenički dom čine prosjeci zaključnih ocjena iz svih nastavnih predmeta na dvije decimale u posljednja četiri razreda osnovnog obrazovanja pomnožen s koeficijentom petnaest ( 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Dodatni element vrednovanja</w:t>
      </w:r>
      <w:r>
        <w:rPr>
          <w:rFonts w:cs="Arial" w:ascii="Arial" w:hAnsi="Arial"/>
          <w:sz w:val="22"/>
          <w:szCs w:val="22"/>
          <w:lang w:val="hr-HR"/>
        </w:rPr>
        <w:t xml:space="preserve"> kandidata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učenik koji je  upisao program obrazovanja u školi koja u svom sastavu ima učenički dom u koji se učenik prijavljuje ostvaruje dodatnih petnaest  ( 15) bodova za upis u taj učenički dom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čenik koji je upisao program obrazovanja za deficitarno zanimanje u županiji u kojoj se prijavljuje za upis u učenički dom, a sukladno Preporukama HZZ-a za obrazovnu upisnu politiku i politiku stipendiranja, ostvaruje dodatnih  deset (10) bod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čenik na temelju članka 126. Zakona o hrvatskim braniteljima iz Domovinskog rata i članovima njihovih obitelji </w:t>
      </w:r>
      <w:r>
        <w:rPr>
          <w:rFonts w:cs="Arial" w:ascii="Arial" w:hAnsi="Arial"/>
          <w:strike/>
          <w:sz w:val="22"/>
          <w:szCs w:val="22"/>
          <w:lang w:val="hr-HR"/>
        </w:rPr>
        <w:t xml:space="preserve">-  </w:t>
      </w:r>
      <w:r>
        <w:rPr>
          <w:rFonts w:cs="Arial" w:ascii="Arial" w:hAnsi="Arial"/>
          <w:sz w:val="22"/>
          <w:szCs w:val="22"/>
          <w:lang w:val="hr-HR"/>
        </w:rPr>
        <w:t>djeca smrtno stradalog hrvatskog branitelja iz Domovinskog rata, djeca nestalog hrvatskog branitelja iz Domovinskog rata i djeca hrvatskog ratnog vojnog invalida iz Domovinskog rata, ako ne udovoljavaju uvjetima za izravan smještaj u učeničke domove, i     djeca hrvatskih  branitelja iz Domovinskog rata koji su u obrani suvereniteta Republike Hrvatske sudjelovali najmanje 100 dana u borbenom sektoru, ostvaruju dodatnih deset (10) bod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čenik na temelju članka 48.e Zakona o zaštiti vojnih i civilnih invalida rata ( „Narodne novine“, broj  33/92, 57/92, 77/92,27/93,  58/93, 2/94, 76/94, 108/95, 108/96, 82/01, 94/01, 103/03, 148/13 i 98/19) - djeca osoba poginulih, umrlih ili nestalih  pod okolnostima iz članka 6., 7. i 8. ovog Zakona , djeca civilnih invalida rata čije je oštećenje organizma  nastalo pod okolnostima iz članka 8. ovog Zakona i djeca mirnodopskih  vojnih i civilnih invalida rata I. skupine sa 100%  oštećenja organizma, ako im redoviti novčani mjesečni prihodi po članu kućanstva za razdoblje od prethodna tri mjeseca ne prelaze 60% proračunske osnovice u Republici Hrvatskoj,  ostvaruju dodatnih deset ( 10) bod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čenik čiji je roditelj mirnodopski vojni ili civilni invalid rata koji ima oštećenje organizma veće od 50%, ostvaruje dodatnih pet (5)  bodov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čenik koji živi u otežanim uvjetima obrazovanja ostvaruje dodatnih deset (10) bodova po jednoj od osnov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trike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ko učenik ima tešku bolest ili ako živi uz jednog i/ili oba roditelja s dugotrajnom teškom bolesti, što dokazuje liječničkom potvrdom o svojoj težoj bolesti odnosno potvrdom o dugotrajnoj težoj bolesti jednog i /ili obaju roditelj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ako učenik ima teškoće u razvoju, što dokazuje rješenjem o primjerenom programu obrazovanj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ko je učenikov roditelj preminuo što dokazuje preslikom smrtovnic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ako živi uz jednog i/ili oba roditelja koji su osobe s  invaliditetom upisani/evidentirani u Hrvatskom registru osoba s invaliditetom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ako živi uz nezaposlena oba roditelja, u smislu članka 10. Zakona o tržištu rada ( „Narodne novine“, broj  118/18,  32/20, 18/22, 156/23 i 152/24) što dokazuje potvrdom  o  nezaposlenosti obaju roditelja za razdoblje od najmanje prethodna tri mjeseca iz  područnog ureda Hrvatskog zavoda za zapošljavanj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ako živi uz samohranog roditelja ( roditelj koji živi sam s djetetom,  sam skrbi o njemu i sam ga uzdržava) korisnika socijalne skrbi, u smislu  članka 15. točka 1. i 5.  Zakona o socijalnoj skrbi ( „Narodne novine“,  broj 18/22, 45/22, 119/22, 71/23 i 156/23), što dokazuje potvrdom o korištenju socijalne pomoći, rješenjem ili drugim upravnim aktom Hrvatskog zavoda za socijalni rad ili nadležnog tijela u jedinici lokalne ili područne (regionalne) jedinice i Grada Zagreba o pravu samohranog roditelja u statusu socijalne skrbi koje su izdale ovlaštene službe u zdravstvu, socijalnoj skrbi i/ili za zapošljavanje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čenik koji je u posljednja četiri  razreda osnovnog obrazovanja osvojio jedno od prvih triju mjesta na državnom i/ili međunarodnom natjecanju iz znanja i/ili natjecanju školskih sportskih društava ostvaruju dodatnih šest ( 6) bodo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čenik koji je u posljednja četiri  razreda osnovnog obrazovanja imao ocjenu iz vladanja uzorno ostvaruje pet (5) dodatnih bodo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čenik čiji se brat, odnosno sestra (ili više njih) redovito  školuje i stanuje izvan mjesta stalnog prebivališta ostvaruje  pet (5) dodatnih bodova po broju braće i sest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čenik s prebivalištem na području otoka ostvaruje dodatnih pet ( 5) bodova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Za ostvarivanje prava iz ove točke učenik je dužan priložiti odgovarajuću dokumentaciju nadležnih tijela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dati privolu da se gore navedeni podaci mogu provjeriti u dostupnim bazama podataka nadležnih državnih tijel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both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ednuju se državna natjecanja iz znanja prema Katalogu natjecanja i smotri učenika i učenica osnovnih i srednjih škola Republike Hrvatske koja se provode u organizaciji Agencije za odgoj i obrazovanje, a koja je odobrilo Ministarstvo znanosti i  obrazovanja, te međunarodna natjecanja koje verificira Agencija za odgoj i obrazovanje, i to u posljednja četiri razreda osnovne škole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hr-HR"/>
        </w:rPr>
        <w:t>Vrednuju se natjecanja školskih sportskih društava u posljednja četiri razreda osnovne škole koja su ustrojena prema Propisniku Državnoga prvenstva  školskih sportskih društava Republike Hrvatske pod nadzorom natjecateljskog povjerenstva Hrvatskoga školskoga sportskog save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both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ko je učenik sudjelovao na nekoliko natjecanja ili na natjecanjima iz više područja, vrsta  i razina, boduje mu se najpovoljniji rezulta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ko dva ili više učenika na zadnjem mjestu ljestvice poretka imaju isti ukupni broj bodova na temelju zajedničkog i dodatnog elementa vrednovanja, upisuju se svi učenici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426"/>
        <w:jc w:val="both"/>
        <w:outlineLvl w:val="0"/>
        <w:rPr>
          <w:rFonts w:ascii="Arial" w:hAnsi="Arial" w:cs="Arial"/>
          <w:b/>
          <w:b/>
          <w:strike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7. </w:t>
        <w:tab/>
        <w:t>U školskoj godini 2025./2026. učenički domovi primat će sljedeći broj učenika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lang w:val="hr-HR"/>
        </w:rPr>
      </w:pPr>
      <w:r>
        <w:rPr>
          <w:rFonts w:cs="Arial" w:ascii="Arial" w:hAnsi="Arial"/>
          <w:b/>
          <w:strike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Đački dom u  Požegi –  34  učenika/ca</w:t>
      </w:r>
      <w:r>
        <w:rPr>
          <w:rFonts w:cs="Arial" w:ascii="Arial" w:hAnsi="Arial"/>
          <w:b/>
          <w:color w:val="FF0000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2. Učenički dom Srednje škole Pakrac : 34 učenika/ca  – 9 učenika ( m)  i 25 učenica ( ž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8. Rokovi za podnošenje prijava i upis u učenički d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LJETNI  UPISNI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pis postupk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atum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očetak prijava  u sustav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0.6.2025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ijava odabranih učeničkih domov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7.-11.7.2025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stavu dokumentacij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kumenti kojima se ostvaruju dodatna prava na upis u učenički dom (dostavljaju se putem  domovi.e-upisi.hr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7.-10.7.2025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Unos prigovora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1.7.2025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Brisanje s liste kandidata koji nisu zadovoljili preduvjete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1.7.2025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bjava konačnih ljestvica poretk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4.7.2025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stava dokumenata koji su uvjet za upis u  učenički dom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pisnica ( obvezno za sve učenik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otvrda obiteljskog liječnika o nepostojanju kontraindikacija za smještaj u učenički dom ( obvezno za sve učenik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tpisani ugovor do datuma koji je učenički dom odredio u natječaju ( obvezno za sve učenike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Može se obaviti elektroničkim putem na domovi.e-upisi.hr ili dolaskom u učenički dom na propisani datum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4.-16.7.2025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čenički dom SREDNJE ŠKOLE PAKRAC</w:t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 vremenu od 7,00 do 15,00 sati osobnim dolaskom u dom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ĐAČKI DOM U POŽEG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 vremenu od 7,00 do 15,00 sati osobnim dolaskom u dom 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bjava slobodnih upisnih mjesta za jesenski upisni rok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3.7.2025.</w:t>
            </w:r>
          </w:p>
        </w:tc>
      </w:tr>
    </w:tbl>
    <w:p>
      <w:pPr>
        <w:pStyle w:val="Normal"/>
        <w:ind w:left="927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JESENSKI UPISNI RO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pis postupk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atum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očetak prijava u sustav i prijava odabranih učeničkih domov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.-3.9.2025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stavu dokumentacij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kumenti kojima se ostvaruju dodatna prava na upis u učenički dom (dostavljaju se putem  domovi.e-upisi.hr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.-2.9.2025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Unos prigovora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.9.2025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Brisanje s liste kandidata koji nisu zadovoljili preduvjete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.9.2025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bjava konačnih ljestvica poretk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4.9.2025.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stava dokumenata koji su uvjet za upis u  učenički dom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pisnica ( obvezno za sve učenik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otvrda obiteljskog liječnika o nepostojanju kontraindikacija za smještaj u učenički dom ( obvezno za sve učenik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tpisani ugovor do datuma koji je učenički dom odredio u natječaju ( obvezno za sve učenike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Može se obaviti elektroničkim putem domovi.e-upisi.hr ili dolaskom u učenički dom na propisani datum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4.9.-5.9.2025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čenički dom SREDNJE ŠKOLE PAKRAC</w:t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 vremenu od 7,00 do 15,00 sati osobnim dolaskom u dom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highlight w:val="yellow"/>
                <w:lang w:val="hr-HR"/>
              </w:rPr>
            </w:pPr>
            <w:r>
              <w:rPr>
                <w:rFonts w:cs="Trebuchet MS" w:ascii="Trebuchet MS" w:hAnsi="Trebuchet MS"/>
                <w:highlight w:val="yellow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ĐAČKI DOM U POŽEG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 vremenu od 7,00 do 15,00 sati osobnim dolaskom u dom 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bjava slobodnih upisnih mjesta nakon  jesenskog upisni rok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9.9.2025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9. Na temelju javne objave konačnih ljestvica poretka učenika u ISPUUD-u , učenik ostvaruje pravo  upisa u učenički dom u školskoj godini 2025./202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čenik svoj upis potvrđuje vlastoručnim potpisom i potpisom roditelja/skrbnika na obrascu ( upisnici)  dostupnom na mrežnoj stranici domovi.e-upisi.hr, koji je dužan  dostaviti osobno ili elektroničkim putem učeničkom domu u rokovima utvrđenim u točki 8. ovog Natječaja. </w:t>
      </w:r>
    </w:p>
    <w:p>
      <w:pPr>
        <w:pStyle w:val="Box474379"/>
        <w:shd w:fill="FFFFFF" w:val="clear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</w:rPr>
      </w:pPr>
      <w:r>
        <w:rPr/>
        <w:t> </w:t>
      </w:r>
    </w:p>
    <w:p>
      <w:pPr>
        <w:pStyle w:val="Box474379"/>
        <w:shd w:fill="FFFFFF" w:val="clear"/>
        <w:spacing w:before="0" w:after="48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što učenik dostavi upisnicu i liječničku potvrdu svoga obiteljskog liječnika o nepostojanju kontraindikacija za smještaj u učeničkom domu, roditelj/skrbnik učenika dužan je potpisati ugovor o međusobnim pravima i obvezama s učeničkim domom u rokovima utvrđenim u točki 8. ovog natječaja.</w:t>
      </w:r>
    </w:p>
    <w:p>
      <w:pPr>
        <w:pStyle w:val="Box474379"/>
        <w:shd w:fill="FFFFFF" w:val="clear"/>
        <w:spacing w:before="0" w:after="48"/>
        <w:textAlignment w:val="baseline"/>
        <w:rPr/>
      </w:pPr>
      <w:r>
        <w:rPr>
          <w:rFonts w:cs="Arial" w:ascii="Arial" w:hAnsi="Arial"/>
          <w:sz w:val="22"/>
          <w:szCs w:val="22"/>
        </w:rPr>
        <w:t>Ugovor  o međusobnim pravima i obvezama s učeničkim domom dostupan je na mrežnoj stranici:</w:t>
      </w:r>
    </w:p>
    <w:p>
      <w:pPr>
        <w:pStyle w:val="Box474379"/>
        <w:shd w:fill="FFFFFF" w:val="clear"/>
        <w:spacing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nje škole Pakrac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spakrac.hr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sspakrac.hr/index.php/skola/natjecaji1?download=1288:2025-ugovor-o-pruzanju-usluga-smjestaja-prehrane-i-odgojnih-aktivnosti-ucenicki-dom</w:t>
        </w:r>
      </w:hyperlink>
      <w:r>
        <w:rPr>
          <w:rFonts w:cs="Arial" w:ascii="Arial" w:hAnsi="Arial"/>
          <w:sz w:val="22"/>
          <w:szCs w:val="22"/>
        </w:rPr>
        <w:t xml:space="preserve"> odnosno Đačkog doma Požeg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djacki-dom-pz.hr/dokumenti/ostalo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Box474379"/>
        <w:shd w:fill="FFFFFF" w:val="clear"/>
        <w:spacing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ivanjem upisnice i ugovora učenik je upisan u učenički dom.</w:t>
      </w:r>
    </w:p>
    <w:p>
      <w:pPr>
        <w:pStyle w:val="Box474379"/>
        <w:shd w:fill="FFFFFF" w:val="clear"/>
        <w:spacing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x474379"/>
        <w:shd w:fill="FFFFFF" w:val="clear"/>
        <w:spacing w:before="0" w:after="4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a potpisanoga ugovora može se obaviti:</w:t>
      </w:r>
    </w:p>
    <w:p>
      <w:pPr>
        <w:pStyle w:val="Box474379"/>
        <w:shd w:fill="FFFFFF" w:val="clear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laskom u učenički dom na propisani datum</w:t>
      </w:r>
    </w:p>
    <w:p>
      <w:pPr>
        <w:pStyle w:val="Box474379"/>
        <w:shd w:fill="FFFFFF" w:val="clear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čkim putem uz obveznu dostavu originala zemaljskom poštom te presliku važeće identifikacijske isprave (osobne iskaznice, putovnic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SREDNJA ŠKOLA PAKRAC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dresa: Pakrac, 34550, Hrvatskih velikana 11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Elektronička adresa:  </w:t>
      </w:r>
      <w:hyperlink r:id="rId5" w:tgtFrame="_blank">
        <w:r>
          <w:rPr>
            <w:rStyle w:val="InternetLink"/>
            <w:rFonts w:cs="Arial" w:ascii="Arial" w:hAnsi="Arial"/>
            <w:b/>
            <w:sz w:val="22"/>
            <w:szCs w:val="22"/>
            <w:lang w:val="hr-HR"/>
          </w:rPr>
          <w:t>upis-dom@ss-pakrac.skole.hr</w:t>
        </w:r>
      </w:hyperlink>
      <w:r>
        <w:rPr>
          <w:rFonts w:cs="Trebuchet MS" w:ascii="Trebuchet MS" w:hAnsi="Trebuchet MS"/>
          <w:b/>
          <w:lang w:val="hr-HR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Mrežna stranica Srednje škole Pakrac 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hr-HR"/>
          </w:rPr>
          <w:t>www.sspakrac.hr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Kontakt: 034/290-001 , 411-4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r-HR"/>
        </w:rPr>
        <w:t>ĐAČKI DOM U POŽEG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Adresa: Požega, 34000, Ratarnička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 xml:space="preserve">Elektronička adresa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hr-HR"/>
          </w:rPr>
          <w:t>upisi.djacki.dom.pz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 xml:space="preserve">Mrežna stranica  Đačkog  doma u Požegi: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  <w:lang w:val="hr-HR"/>
          </w:rPr>
          <w:t>www.djacki-dom-pz.hr</w:t>
        </w:r>
      </w:hyperlink>
      <w:r>
        <w:rPr>
          <w:rFonts w:cs="Arial" w:ascii="Arial" w:hAnsi="Arial"/>
          <w:b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Kontakt: 034/312-157</w:t>
      </w:r>
      <w:r>
        <w:rPr>
          <w:rFonts w:cs="Trebuchet MS" w:ascii="Trebuchet MS" w:hAnsi="Trebuchet MS"/>
          <w:b/>
          <w:color w:val="000000"/>
          <w:lang w:val="hr-HR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hr-HR"/>
        </w:rPr>
        <w:t>, 312-125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hr-HR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 Srednje škole Pakrac   </w:t>
        <w:tab/>
        <w:tab/>
        <w:tab/>
        <w:tab/>
        <w:tab/>
        <w:tab/>
        <w:tab/>
        <w:tab/>
        <w:tab/>
        <w:tab/>
        <w:t xml:space="preserve"> Ravnatelj Đačkog doma u Požeg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ario Čilić, dipl.teolog                 </w:t>
        <w:tab/>
        <w:tab/>
        <w:tab/>
        <w:tab/>
        <w:tab/>
        <w:tab/>
        <w:tab/>
        <w:tab/>
        <w:tab/>
        <w:tab/>
        <w:t xml:space="preserve"> Josip Matuha, prof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602-01/25-01/32</w:t>
        <w:tab/>
        <w:tab/>
        <w:tab/>
        <w:tab/>
        <w:tab/>
        <w:tab/>
        <w:tab/>
        <w:tab/>
        <w:tab/>
        <w:tab/>
        <w:tab/>
        <w:t>KLASA: 602-03/25-01/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URBROJ: 2177-14-01-25-01  </w:t>
        <w:tab/>
        <w:tab/>
        <w:tab/>
        <w:tab/>
        <w:tab/>
        <w:tab/>
        <w:tab/>
        <w:tab/>
        <w:tab/>
        <w:tab/>
        <w:t>URBROJ: 2177-53-01-25-01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cs="Arial" w:ascii="Arial" w:hAnsi="Arial"/>
          <w:sz w:val="22"/>
          <w:szCs w:val="22"/>
          <w:lang w:val="hr-HR"/>
        </w:rPr>
        <w:t xml:space="preserve">Pakrac, 24. lipnja 2025. </w:t>
        <w:tab/>
        <w:t>Požega, 24. lipnja.2025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GaramondLight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u w:val="non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GaramondLight;Times New Roman" w:hAnsi="HRGaramondLight;Times New Roman" w:eastAsia="Times New Roman" w:cs="HRGaramondLigh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RTimes;Times New Roman" w:hAnsi="HRTimes;Times New Roman" w:cs="HRTimes;Times New Roman"/>
      <w:b/>
      <w:bCs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RGaramondLight;Times New Roman" w:hAnsi="HRGaramondLigh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RTimes;Times New Roman" w:hAnsi="HR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Columnvalue">
    <w:name w:val="column-valu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rFonts w:ascii="HRGaramondLight;Times New Roman" w:hAnsi="HRGaramondLight;Times New Roman" w:cs="HRGaramondLight;Times New Roman"/>
      <w:lang w:val="en-US"/>
    </w:rPr>
  </w:style>
  <w:style w:type="character" w:styleId="PodnojeChar">
    <w:name w:val="Podnožje Char"/>
    <w:qFormat/>
    <w:rPr>
      <w:rFonts w:ascii="HRGaramondLight;Times New Roman" w:hAnsi="HRGaramondLight;Times New Roman" w:cs="HRGaramondLigh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ox474379">
    <w:name w:val="box_4743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akrac.hr/" TargetMode="External"/><Relationship Id="rId3" Type="http://schemas.openxmlformats.org/officeDocument/2006/relationships/hyperlink" Target="https://www.sspakrac.hr/index.php/skola/natjecaji1?download=1288:2025-ugovor-o-pruzanju-usluga-smjestaja-prehrane-i-odgojnih-aktivnosti-ucenicki-dom" TargetMode="External"/><Relationship Id="rId4" Type="http://schemas.openxmlformats.org/officeDocument/2006/relationships/hyperlink" Target="https://www.djacki-dom-pz.hr/dokumenti/ostalo" TargetMode="External"/><Relationship Id="rId5" Type="http://schemas.openxmlformats.org/officeDocument/2006/relationships/hyperlink" Target="https://admin.skole.hr/ca/show?type=ar_ps" TargetMode="External"/><Relationship Id="rId6" Type="http://schemas.openxmlformats.org/officeDocument/2006/relationships/hyperlink" Target="http://www.sspakrac.hr/" TargetMode="External"/><Relationship Id="rId7" Type="http://schemas.openxmlformats.org/officeDocument/2006/relationships/hyperlink" Target="mailto:upisi.djacki.dom.pz@gmail.com" TargetMode="External"/><Relationship Id="rId8" Type="http://schemas.openxmlformats.org/officeDocument/2006/relationships/hyperlink" Target="http://www.djacki-dom-pz.h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5:00Z</dcterms:created>
  <dc:creator>pc</dc:creator>
  <dc:description/>
  <cp:keywords/>
  <dc:language>en-US</dc:language>
  <cp:lastModifiedBy>Tajništvo</cp:lastModifiedBy>
  <cp:lastPrinted>2025-06-25T08:19:00Z</cp:lastPrinted>
  <dcterms:modified xsi:type="dcterms:W3CDTF">2025-06-25T06:29:00Z</dcterms:modified>
  <cp:revision>12</cp:revision>
  <dc:subject/>
  <dc:title>Srednje škole i učenički domovi Požeško-slavonske županije na temelju članka 22</dc:title>
</cp:coreProperties>
</file>